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C</w:t>
      </w:r>
    </w:p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TextBody"/>
        <w:ind w:left="1376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Al Dirigente Scolastico</w:t>
      </w:r>
    </w:p>
    <w:p>
      <w:pPr>
        <w:pStyle w:val="TextBody"/>
        <w:ind w:left="1376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IC “LAVELLO I”</w:t>
      </w:r>
    </w:p>
    <w:p>
      <w:pPr>
        <w:pStyle w:val="Normal"/>
        <w:jc w:val="right"/>
        <w:rPr>
          <w:rFonts w:ascii="Times New Roman" w:hAnsi="Times New Roman" w:eastAsia="Calibri" w:cs="Times New Roman"/>
        </w:rPr>
      </w:pPr>
      <w:r>
        <w:rPr>
          <w:spacing w:val="-1"/>
        </w:rPr>
        <w:t>LAVELLO (PZ)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2"/>
        </w:rPr>
      </w:pPr>
      <w:r>
        <w:rPr>
          <w:rFonts w:eastAsia="Calibri"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Informativa priva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’I.C. "LAVELLO I” di Lavello (PZ), ai sensi dell’art. 13 del D.Lgs. 196/03 e ss.mm.ii. informa che i dati personali forniti dalla S.V. saranno trattati per le finalità connesse agli adempimenti precontrattuali e contrattuali necessari, per tali ragioni la loro comunicazione è obbligatoria. La mancata comunicazione dei dati, preclude l’esecuzione dell’attività negoziale in essere. Il trattamento verrà effettuato con procedure sia cartacee che informatizzate con logiche correlate alle finalità indicate e comunque in modo da garantire la sicurezza e la riservatezza dei dati medesimi. I dati personali acquisiti non saranno oggetto di diffusione. L’interessato gode del diritto di accesso ai propri dati e degli altri diritti definiti dall’art. 7 della norma citata. Titolare del trattamento dei dati è il Dirigente Scolastico, quale rappresentante legale dell’Istituto. Il titolare è reperibile presso la sede dell’Istituto sita a Lavello (PZ), in Piazza Matteotti, 21 e telefonicamente al numero 0972 88143. Incaricato del trattamento dei dati è il personale addetto all’Ufficio di Segreteria. In applicazione del D.lgs.196/2003 e ss.mm., i dati personali sono trattati in modo lecito, secondo correttezza e con adozione di idonee misure di protezione relativamente: a) all’ambiente in cui vengono custoditi; b) al sistema adottato per elaborarli; c) ai soggetti incaricati al trattamento.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dati possono essere comunicati a soggetti pubblici in relazione ad operazioni finalizzate ad acquisizioni di finanziamenti o a rendicontazioni di spesa disciplinate da normativa primaria o secondaria, o comunque quando la comunicazione sia necessaria per lo svolgimento di compiti istituzionali dell’istituto o dei soggetti pubblici che ne facciano richiesta oltre che alla Banca che detiene il servizio di cassa per i relativi adempimenti contabili.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a ______________________</w:t>
        <w:tab/>
        <w:tab/>
        <w:tab/>
        <w:tab/>
        <w:tab/>
        <w:tab/>
        <w:t xml:space="preserve"> Firma leggibil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021" w:right="1021" w:gutter="0" w:header="0" w:top="1247" w:footer="0" w:bottom="102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FFFFFF" w:val="clear"/>
      <w:vertAlign w:val="baseline"/>
    </w:rPr>
  </w:style>
  <w:style w:type="character" w:styleId="WW8Num2z0">
    <w:name w:val="WW8Num2z0"/>
    <w:qFormat/>
    <w:rPr>
      <w:rFonts w:ascii="Segoe UI Symbol" w:hAnsi="Segoe UI Symbol" w:cs="Liberation Sans;Arial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FFFFFF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Liberation Serif;Times New Roman" w:hAnsi="Liberation Serif;Times New Roman" w:cs="Mangal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20:53:00Z</dcterms:created>
  <dc:creator>ufficio</dc:creator>
  <dc:description/>
  <cp:keywords/>
  <dc:language>en-US</dc:language>
  <cp:lastModifiedBy>Annalisa</cp:lastModifiedBy>
  <dcterms:modified xsi:type="dcterms:W3CDTF">2022-12-03T17:02:00Z</dcterms:modified>
  <cp:revision>11</cp:revision>
  <dc:subject/>
  <dc:title/>
</cp:coreProperties>
</file>