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MOD. 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ndidatura Esper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ura professionale Psicologo del settore dell’Età Evolu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Al Dirigente Scolast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ICS LAVELLO 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Piazza G. Matteotti, 21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85024  Lavello (PZ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ottoscrito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F.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o/a a _______________________________________________il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e a __________________ Indirizzo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o ________________________ Cellulare 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 __________________________________Pec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visione dell’avviso di selezione Prot. n. 9657    del 03/12/202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disponibile ad assumere l’incarico in qualità di psicologo per le attività di supporto psicologico come indicato nell’avviso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i sensi degli artt. 46/47 del DPR 445/2000, </w:t>
      </w:r>
      <w:r>
        <w:rPr>
          <w:rFonts w:cs="Arial" w:ascii="Arial" w:hAnsi="Arial"/>
          <w:b/>
          <w:i/>
          <w:sz w:val="20"/>
          <w:szCs w:val="20"/>
        </w:rPr>
        <w:t>consapevole delle responsabilità civili e penali cui può andare incontro in caso di dichiarazioni mendaci e/o non conformi al vero, nonché delle conseguenze amministrative di decadenza dai benefici eventualmente conseguiti in seguito alle dichiarazioni rese</w:t>
      </w:r>
      <w:r>
        <w:rPr>
          <w:rFonts w:cs="Arial" w:ascii="Arial" w:hAnsi="Arial"/>
          <w:sz w:val="20"/>
          <w:szCs w:val="20"/>
        </w:rPr>
        <w:t>, dichiara quanto seg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essere dipendente di altre amministrazioni________________________________ ovvero di non essere dipendente di altre amministrazioni pubbl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non aver subito condanne penali pendenti, ovvero di avere i seguenti procedimenti penali pendenti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ed accettare termini e condizioni del ban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e attività si svolgeranno presso la sede dell’Istituto e di accettare il calendario che sarà defini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ammissione al bando e dei titoli specifici richie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provvedere in proprio alle coperture assicurative per infortuni e responsabilità civi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diploma di laurea in _________________________________conseguito il____________ presso l’Università di_________________     con il seguente voto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l’albo professionale__________________________con decorrenza dell’iscrizione___________sede dell’Albo___________e n. iscrizione_______-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titoli di cui alla tabella di attribuzione del punteggio allegata al bando (mod. B) e compilata a cura del sottoscri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 aver preso visione dell’informativa  sul trattamento dei dati allegata all’Avviso di selezion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ichia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oltre: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he l’indirizzo e-mail sopra indicato vincola il sottoscritto e rappresenta espressa accettazione dell'invio, tramite posta elettronica, da parte dell’Istituto Comprensivo di Lavello degli atti e dei provvedimenti che lo riguardano, secondo la previsione normativa di cui all’art. 5 del D.L.vo 235/2010 (Codice dell’Amministrazione Digitale)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rriculum vitae in formato europeo aggiornato e sottoscrit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ocumento di identità valido con firma in originale dell’aspira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eda autovalutazione compilata a cura del richiedent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bCs/>
          <w:sz w:val="20"/>
          <w:szCs w:val="20"/>
        </w:rPr>
        <w:t>Firma: ______________</w:t>
      </w:r>
      <w:r>
        <w:rPr>
          <w:b/>
          <w:bCs/>
          <w:sz w:val="22"/>
          <w:szCs w:val="22"/>
        </w:rPr>
        <w:t>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-Roman"/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4:00Z</dcterms:created>
  <dc:creator>cormio_v</dc:creator>
  <dc:description/>
  <cp:keywords/>
  <dc:language>en-US</dc:language>
  <cp:lastModifiedBy>Annalisa</cp:lastModifiedBy>
  <cp:lastPrinted>2018-11-14T11:52:00Z</cp:lastPrinted>
  <dcterms:modified xsi:type="dcterms:W3CDTF">2022-12-03T17:41:00Z</dcterms:modified>
  <cp:revision>6</cp:revision>
  <dc:subject/>
  <dc:title>Domanda di candidatura Esperto</dc:title>
</cp:coreProperties>
</file>